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5"/>
        <w:gridCol w:w="1563"/>
        <w:gridCol w:w="1418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01.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01.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  <w:gridCol w:w="1559"/>
        <w:gridCol w:w="1296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6,02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1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47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14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95,0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31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32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32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6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6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7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9,23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2,23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3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4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10,82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87,2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0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94,7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34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4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44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6,67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5,68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9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4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8,1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1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9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,9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2,58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18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 0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393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820,7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0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18-12-28T04:31:00Z</dcterms:modified>
  <cp:revision>33</cp:revision>
  <dc:subject/>
  <dc:title>10) приложение 10 изложить в следующей редакции:</dc:title>
</cp:coreProperties>
</file>